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52503041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4"/>
          <w:szCs w:val="24"/>
          <w:lang w:eastAsia="ru-RU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27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65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сметы расходов местного бюджета, </w:t>
        <w:br/>
        <w:t xml:space="preserve">выделенных Территориальной избирательной комиссии № 43 </w:t>
        <w:br/>
        <w:t xml:space="preserve">на подготовку и проведение выборов депутатов Муниципального Совета </w:t>
      </w:r>
      <w:r>
        <w:rPr>
          <w:rStyle w:val="Docdata"/>
          <w:rFonts w:cs="Times New Roman" w:ascii="Times New Roman" w:hAnsi="Times New Roman"/>
          <w:b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зыв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сентября 2024 год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5 статьи 10 и пунктом 4  статьи 46 Закона Санкт-Петербурга  от  21 мая 2014 года № 303-46 «О выборах депутатов муниципальных советов внутригородских муниципальных образований Санкт-Петербурга», пунктом 1.7. Порядка открытия и ведения счетов, учета, отчетности и перечисления денежных средств местного бюджета избирательным комиссиям на подготовку и проведение выборов депутатов муниципальных советов </w:t>
      </w:r>
      <w:bookmarkStart w:id="0" w:name="_Hlk1692720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их муниципальных образований города федерального значения Санкт-Петербурга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утвержденного решением Санкт-Петербургской избирательной комиссии от 17 января 202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 №23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риториальная избирательная комиссия № 4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мету расходов Территориальной избирательной комиссии № 43 на подготовку и проведение выборов депутатов Муниципального 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сентября 2024 года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на сайте Территориальной избирательной комиссии № 43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редседателя Территориальной избирательной комиссии № 43 Швец Татьяну Витальевн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59:00Z</dcterms:created>
  <dc:creator>Ирина</dc:creator>
  <dc:description/>
  <cp:keywords/>
  <dc:language>en-US</dc:language>
  <cp:lastModifiedBy>Lenovo2</cp:lastModifiedBy>
  <cp:lastPrinted>2024-06-27T07:49:00Z</cp:lastPrinted>
  <dcterms:modified xsi:type="dcterms:W3CDTF">2024-06-27T04:49:00Z</dcterms:modified>
  <cp:revision>15</cp:revision>
  <dc:subject/>
  <dc:title/>
</cp:coreProperties>
</file>